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spacing w:before="0" w:after="120"/>
        <w:jc w:val="center"/>
        <w:rPr>
          <w:rFonts w:ascii="Garamond" w:hAnsi="Garamond"/>
          <w:b/>
          <w:b/>
          <w:sz w:val="32"/>
          <w:szCs w:val="32"/>
          <w:u w:val="single"/>
        </w:rPr>
      </w:pPr>
      <w:r>
        <w:rPr>
          <w:rFonts w:ascii="Garamond" w:hAnsi="Garamond"/>
          <w:b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-333375</wp:posOffset>
            </wp:positionV>
            <wp:extent cx="1065530" cy="968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 w:val="false"/>
        <w:spacing w:before="0" w:after="120"/>
        <w:jc w:val="center"/>
        <w:rPr>
          <w:rFonts w:ascii="Garamond" w:hAnsi="Garamond"/>
          <w:b/>
          <w:b/>
          <w:sz w:val="32"/>
          <w:szCs w:val="32"/>
          <w:u w:val="single"/>
        </w:rPr>
      </w:pPr>
      <w:r>
        <w:rPr>
          <w:rFonts w:ascii="Garamond" w:hAnsi="Garamond"/>
          <w:b/>
          <w:sz w:val="32"/>
          <w:szCs w:val="32"/>
          <w:u w:val="single"/>
        </w:rPr>
        <w:t>Возможный дискомфорт после анестез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 может быть (бывает), и это нормально, поэтому не надо беспокоиться – пройдет в течение сут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1155" w:hanging="360"/>
        <w:jc w:val="both"/>
        <w:rPr/>
      </w:pPr>
      <w:r>
        <w:rPr/>
        <w:t>болезненность в месте уко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1155" w:hanging="360"/>
        <w:jc w:val="both"/>
        <w:rPr/>
      </w:pPr>
      <w:r>
        <w:rPr/>
        <w:t>онемение, покалывание в месте укола, «мурашки», ощущение зуда в зоне анестез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1155" w:hanging="360"/>
        <w:jc w:val="both"/>
        <w:rPr/>
      </w:pPr>
      <w:r>
        <w:rPr/>
        <w:t>отечность, припухлос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1155" w:hanging="360"/>
        <w:jc w:val="both"/>
        <w:rPr/>
      </w:pPr>
      <w:r>
        <w:rPr/>
        <w:t>слегка затрудненное открывание р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1155" w:hanging="360"/>
        <w:jc w:val="both"/>
        <w:rPr/>
      </w:pPr>
      <w:r>
        <w:rPr/>
        <w:t>небольшая гематома на слизистой в месте укола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Чего не должно быть спустя двое суток и более после анестезии и что потребует участия врача и поэтому это не надо терп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>аллергическая реакция – сыпь в полости рта или на теле, отек в месте укола (следствие анестез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>большой отек в месте укола, большая гематома (следствие травмы кровеносных сосу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>резкая боль в месте у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>неприятный запах изо 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>повышение темп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>повышение или понижение чувствительности анестезированно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>затрудненное открывание рта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Какие меры предосторожности надо соблюдать в течение 1-2 суток спустя после анестез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обо тщательная гигиена (для предупреждения инфицирования места уко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торожно курить и принимать пищу, чтобы не поперхнуться, не укусить язык, щеку, не обжечься горячим (ощущения могут быть нарушены)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Что можно сделать самому при проявлении боли (до посещения врач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щательно соблюдать гигиену полости 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оласкивать рот дезинфицирующими растворами (фурацилин, хлоргекседин, ромашка, шалф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нять анальгетики (лучше всего на основе парацетомола. В остальных случаях надо посоветоваться с Вашим стоматологом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какие виды деятельности пациента может негативно повлиять анестезия в течение нескольких часов (не более суто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>активная умственная деятельность – возможны замедленные реакции, рассеянность в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>активная речевая деятельность – возможны затруднения в произнесении слов, ухудшение ди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>вождение автомобиля (в случае увеличения дозы анестетика при большом объеме лечения – врач предупредит особо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/>
          <w:b/>
          <w:b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4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14e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7014e1"/>
    <w:pPr>
      <w:keepNext w:val="true"/>
      <w:jc w:val="center"/>
      <w:outlineLvl w:val="3"/>
    </w:pPr>
    <w:rPr>
      <w:rFonts w:ascii="Comic Sans MS" w:hAnsi="Comic Sans MS"/>
      <w:b/>
      <w:sz w:val="28"/>
      <w:szCs w:val="20"/>
    </w:rPr>
  </w:style>
  <w:style w:type="paragraph" w:styleId="Heading7">
    <w:name w:val="Heading 7"/>
    <w:basedOn w:val="Normal"/>
    <w:next w:val="Normal"/>
    <w:link w:val="7"/>
    <w:qFormat/>
    <w:rsid w:val="007014e1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7014e1"/>
    <w:rPr>
      <w:rFonts w:ascii="Comic Sans MS" w:hAnsi="Comic Sans MS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014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014e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014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187d8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e65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e653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187d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7014e1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e65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6e653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E4DF7E-65FA-4CE9-BE2A-AB8AF9FB1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2:00Z</dcterms:created>
  <dc:creator>Пользователь</dc:creator>
  <dc:description/>
  <dc:language>en-US</dc:language>
  <cp:lastModifiedBy>user</cp:lastModifiedBy>
  <cp:lastPrinted>2013-11-30T19:15:00Z</cp:lastPrinted>
  <dcterms:modified xsi:type="dcterms:W3CDTF">2023-09-23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