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Garamond" w:hAnsi="Garamond"/>
          <w:b/>
          <w:bCs/>
          <w:sz w:val="32"/>
          <w:szCs w:val="32"/>
          <w:u w:val="single"/>
        </w:rPr>
        <w:t xml:space="preserve">Правила подготовки к диагностическим исследованиям </w:t>
        <w:br/>
      </w:r>
    </w:p>
    <w:p>
      <w:pPr>
        <w:pStyle w:val="Normal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Общие правила подготовки пациента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сихологическая подготовка. </w:t>
      </w:r>
    </w:p>
    <w:p>
      <w:pPr>
        <w:pStyle w:val="Normal"/>
        <w:rPr/>
      </w:pPr>
      <w:r>
        <w:rPr/>
        <w:t>Пациент должен понимать важность предстоящего исследования, должен быть уверен в безопасности предстоящего исследования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д проведением исследования необходимо позаботится о том, чтобы сделать орган более доступным во время исследования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ациент должен снять все украшения, так как металлические предметы могут стать причиной искажения снимков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ациенту необходимо почистить зубы, не курить. </w:t>
      </w:r>
    </w:p>
    <w:p>
      <w:pPr>
        <w:pStyle w:val="ListParagraph"/>
        <w:numPr>
          <w:ilvl w:val="0"/>
          <w:numId w:val="2"/>
        </w:numPr>
        <w:rPr/>
      </w:pPr>
      <w:r>
        <w:rPr/>
        <w:t>Специальной предварительной подготовки к исследованию не требуется.</w:t>
      </w:r>
    </w:p>
    <w:p>
      <w:pPr>
        <w:pStyle w:val="Normal"/>
        <w:rPr/>
      </w:pPr>
      <w:r>
        <w:rPr/>
        <w:t>При наличии противопоказаний следует сообщить вр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Подготовка к исследованиям и методика проведения рентгенографи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одика проведения рентгенографии зуба:</w:t>
      </w:r>
    </w:p>
    <w:p>
      <w:pPr>
        <w:pStyle w:val="Normal"/>
        <w:rPr/>
      </w:pPr>
      <w:r>
        <w:rPr/>
        <w:t xml:space="preserve">Перед проведением процедуры на пациента надевают специальный свинцовый фартук, защищающий его от нежелательного воздействия рентгеновских лучей, и усаживают на стул. Ренгенолаборант устанавливает специальный датчик внутри полости рта в проекции исследуемого зуба и просит пациента прижать ее пальцем или использует позиционер. Затем ренгенолаборант располагает источник излучения в области исследуемого зуба и включает рентгеновский аппарат. Процедура в целом длится всего несколько секунд. </w:t>
      </w:r>
    </w:p>
    <w:p>
      <w:pPr>
        <w:pStyle w:val="Normal"/>
        <w:rPr>
          <w:b/>
          <w:b/>
          <w:bCs/>
          <w:i/>
          <w:i/>
          <w:iCs/>
          <w:color w:val="2F5496" w:themeColor="accent1" w:themeShade="bf"/>
        </w:rPr>
      </w:pPr>
      <w:r>
        <w:rPr>
          <w:b/>
          <w:bCs/>
          <w:i/>
          <w:iCs/>
          <w:color w:val="2F5496" w:themeColor="accent1" w:themeShade="bf"/>
        </w:rPr>
        <w:t>Иной предварительной подготовки не требуется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одика проведения ортопантомограммы:</w:t>
      </w:r>
    </w:p>
    <w:p>
      <w:pPr>
        <w:pStyle w:val="Normal"/>
        <w:rPr/>
      </w:pPr>
      <w:r>
        <w:rPr/>
        <w:t>Ортопантомограмма - одна из разновидностей диагностической рентгенографии. Объем излучения таков, что можно делать панорамные снимки каждый день в течение месяца без ощутимого вреда дл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проведением процедуры на пациента надевают специальный свинцовый фартук, защищающий его от нежелательного воздействия рентгеновских лучей. Ортопантограмма выполняется в положении стоя. На специальную трубку надевается одноразовый чехол. Трубка зажимается пациентом самостоятельно передними зубами. несколько секунд вокруг головы пациента будет вращаться рентгеновская трубка. Информация с датчика поступит на компьютер, скорректируется с использованием специальных программ, и далее это изображение может быть распечатано на бумаге или пленке, а также сохранено в цифровом формате. </w:t>
      </w:r>
    </w:p>
    <w:p>
      <w:pPr>
        <w:pStyle w:val="Normal"/>
        <w:spacing w:before="0" w:after="160"/>
        <w:rPr>
          <w:b/>
          <w:b/>
          <w:bCs/>
          <w:i/>
          <w:i/>
          <w:iCs/>
          <w:color w:val="2F5496" w:themeColor="accent1" w:themeShade="bf"/>
        </w:rPr>
      </w:pPr>
      <w:r>
        <w:rPr>
          <w:b/>
          <w:bCs/>
          <w:i/>
          <w:iCs/>
          <w:color w:val="2F5496" w:themeColor="accent1" w:themeShade="bf"/>
        </w:rPr>
        <w:t>Иной предварительной подготовки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f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44:00Z</dcterms:created>
  <dc:creator>Teomedia</dc:creator>
  <dc:description/>
  <dc:language>en-US</dc:language>
  <cp:lastModifiedBy>Teomedia</cp:lastModifiedBy>
  <dcterms:modified xsi:type="dcterms:W3CDTF">2024-08-02T14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